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w:t>
      </w:r>
    </w:p>
    <w:p>
      <w:pPr>
        <w:pStyle w:val="Normal"/>
        <w:rPr>
          <w:rFonts w:cs="Arial"/>
          <w:b/>
          <w:b/>
          <w:sz w:val="28"/>
          <w:szCs w:val="28"/>
          <w:lang w:val="de-CH"/>
        </w:rPr>
      </w:pPr>
      <w:r>
        <w:rPr>
          <w:rFonts w:cs="Arial"/>
          <w:b/>
          <w:sz w:val="28"/>
          <w:szCs w:val="28"/>
          <w:lang w:val="de-CH"/>
        </w:rPr>
        <w:t>Delegiertenversammlung</w:t>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t>6. September 1920</w:t>
      </w:r>
    </w:p>
    <w:p>
      <w:pPr>
        <w:pStyle w:val="Normal"/>
        <w:rPr>
          <w:rFonts w:cs="Arial"/>
          <w:sz w:val="20"/>
          <w:szCs w:val="20"/>
          <w:lang w:val="de-CH"/>
        </w:rPr>
      </w:pPr>
      <w:r>
        <w:rPr>
          <w:rFonts w:cs="Arial"/>
          <w:sz w:val="20"/>
          <w:szCs w:val="20"/>
          <w:lang w:val="de-CH"/>
        </w:rPr>
        <w:t>Vorsitz: Franz Strasser</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Um 8.20 Uhr eröffnet der Vorsitzende Genosse Franz Strasser die Versammlung und rügt einleitend den schlechten Versammlungsbesuch, hofft jedoch, dass mit Inkraftsetzung der neuen Unions-Statuten in dieser Beziehung eine Besserung eintrete, indem man eine Handhabe habe, um die Delegierten an  ihre Pflichten zu erinner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tatutenberatung</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rt. 23. Der Vorstand empfiehlt Ablehnung des von den Strassenbahnern und den Konsumangestellten eingereichten Abänderungsantrages. Der Antrag des Vorstandes wird diskussionslos genehmigt.</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rt. 26. Der Antrag der Typographia, dass Mitglieder des Unionsvorstandes nur auf Begehren der betreffenden Sektion zu den Sektionsversammlungen Zutritt haben, gibt zu längeren Auseinandersetzungen Anlass. Redner: Zimmermann Lampertz. Chopard, Stachel, Engel, Saxer und Nägeli stellen den Abänderungsantrag: Zu sämtlichen Sitzungen und Versammlungen der der Arbeiterunion angeschlossenen Vereine und Gewerkschaften können Mitglieder des Unionsvorstandes abgeordnet werden, sofern es der Vorstand als notwendig erachtet. Wird angenommen.</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Art. 29. Antrag der Metall- und Uhrenarbeiter. Nach Ausführungen von Genosse Chopard, Engel und Franz Strasser angenomm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 xml:space="preserve">Art. 8. Zusatzantrag des Metall- und Uhrenarbeiter-Verbandes angenomm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 xml:space="preserve">Zum Abschnitt Bildungswesen begründet Genosse Schait seine Anträge. Es wird beschlossen, für das Bildungswesen einen besonderen Anhang zu den Statuten auszuarbeite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ie von der ersten Delegiertenversammlung beschlossene redaktionelle Änderung von Art. 1, al. e, vom Vorstand ausgeführt, befriedigt nicht. Genosse Wüst stellt den Antrag: „Über die finanzielle Beteiligung entscheidet in allen Fällen die Delegiertenversammlung“. Genosse Chopard stellt den Gegenantrag, für Wahlen überhaupt keine finanzielle Unterstützung zu gewähren und im Antrag Wüst soll die finanzielle Unterstützung nur für Abstimmungen gelten. Der Antrag Wüst wird mit 15 gegen 9 Stimmen, die auf den Antrag Chopard fallen, angenommen. Zimmermann spricht den Wunsch aus, dass den verschiedenen Abänderungsanträgen entsprochen werd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Eine Anfrage, ob die Delegierten wünschen, dass ihnen vor der definitiven Drucklegung noch ein Abzug der bereinigten Statuten zugestellt werde, wird verneint. Abstimmung über die ganze Vorlage: grosse Mehrhei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Sitzung um 10.40 Uh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Werner Wyss, Protokollführ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Protokollbuch Arbeiter-Union Biel 1919.-1933. Archiv Schaf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9:58:00Z</dcterms:created>
  <dc:creator>Beat Schaffer</dc:creator>
  <dc:description/>
  <dc:language>en-US</dc:language>
  <cp:lastModifiedBy>Beat Schaffer</cp:lastModifiedBy>
  <dcterms:modified xsi:type="dcterms:W3CDTF">2009-12-12T09:58:00Z</dcterms:modified>
  <cp:revision>2</cp:revision>
  <dc:subject/>
  <dc:title/>
</cp:coreProperties>
</file>